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práva Okresní odborné rady prevence při OSH Karlovy V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ORP  pracuje v pětičlenném složení.</w:t>
      </w:r>
    </w:p>
    <w:p>
      <w:pPr>
        <w:pStyle w:val="Normal"/>
        <w:rPr/>
      </w:pPr>
      <w:r>
        <w:rPr/>
        <w:t>OORP Karlovy Vary se v tomto kalendářním roce se sešla celkem 3x, prvé setkání proběhlo při 100% účasti 9.dubna v Bochově, kde si rozdala úkoly pro tento kalendářní rok s úkoly zajistit vyhodnocení PO očima dětí, předání cen k této soutěži a zajištění semináře pro preventisty v ro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soutěže PO očima dětí  bylo odesláno 140 prací z 8 SDH pracující s mládeží a jedné MŠ z Nejdku. Jednalo se pouze o výtvarná díla, v literární ani digitální části této soutěže se děti neprojevují. Při hodnocení prací jsme řešili stále zhoršující problémy s pouhým řádným označením prací, tyto práce pak nemohou být hodno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esní vyhodnocení této soutěže proběhlo při druhém setkání rady a to 30.května na nové profesionální stanici HZS v Ostrově. Účast byla téměř stoprocentní, což je pro nás signál, že se tohoto modelu předávání budeme dále držet. Po předání cen si ocenění s doprovodem mohli prohlédnout novou stanici a jejich moderní techn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řetí setkání byl každoroční seminář preventistů 10.11.2024, zde v Nové Roli. Tématem byla práce námi proškoleného preventisty ve své obci, potažmo SDH, prezentace dosavadní práce s preventivními materiály, jenž v minulém období obdrželi a práce preventivních a požárních hlídek při akcích s větším počtem osob. Na závěr semináře po složení zkoušek přibyli další Preventista III a Preventista 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spoň jednoho proškoleného preventistu máme v 16-ti sborech ze 40, ale s tím se ještě nechceme spokoj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entivní materiály si začínáme pořizovat sami díky dotaci MVČR,  tentokrát materiály pro dětskou skupinu vytvořené Záchranným kru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zajímavost ze zápisů ÚORP – připravuje se klopový odznak preventis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iloslav Pospěch</w:t>
      </w:r>
    </w:p>
    <w:p>
      <w:pPr>
        <w:pStyle w:val="Normal"/>
        <w:jc w:val="right"/>
        <w:rPr/>
      </w:pPr>
      <w:r>
        <w:rPr/>
        <w:t xml:space="preserve">vedoucí OORP  </w:t>
      </w:r>
    </w:p>
    <w:p>
      <w:pPr>
        <w:pStyle w:val="Normal"/>
        <w:rPr/>
      </w:pPr>
      <w:r>
        <w:rPr/>
        <w:t>20.11.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02:00Z</dcterms:created>
  <dc:creator>PPL</dc:creator>
  <dc:description/>
  <dc:language>en-US</dc:language>
  <cp:lastModifiedBy>Míla</cp:lastModifiedBy>
  <dcterms:modified xsi:type="dcterms:W3CDTF">2024-11-20T10:02:00Z</dcterms:modified>
  <cp:revision>2</cp:revision>
  <dc:subject/>
  <dc:title>Zpráva Okresní odborné rady prevence při OSH Karlovy Vary</dc:title>
</cp:coreProperties>
</file>