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Podmínky pro splnění odznaku Instruktor:</w:t>
      </w:r>
    </w:p>
    <w:p>
      <w:pPr>
        <w:pStyle w:val="Normal"/>
        <w:autoSpaceDE w:val="false"/>
        <w:ind w:left="39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4 chybných odpovědí (z 20)</w:t>
      </w:r>
    </w:p>
    <w:p>
      <w:pPr>
        <w:pStyle w:val="Normal"/>
        <w:autoSpaceDE w:val="false"/>
        <w:ind w:left="39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1 nezodpovězená otázka (z 5)</w:t>
      </w:r>
    </w:p>
    <w:p>
      <w:pPr>
        <w:pStyle w:val="Normal"/>
        <w:autoSpaceDE w:val="false"/>
        <w:ind w:left="39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Základy pedagogiky a psychologie včetně her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Vylosuj dvě témata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íle výchovy</w:t>
      </w:r>
    </w:p>
    <w:p>
      <w:pPr>
        <w:pStyle w:val="Bezmezer"/>
        <w:numPr>
          <w:ilvl w:val="0"/>
          <w:numId w:val="4"/>
        </w:numPr>
        <w:rPr/>
      </w:pPr>
      <w:r>
        <w:rPr>
          <w:sz w:val="28"/>
          <w:szCs w:val="28"/>
        </w:rPr>
        <w:t xml:space="preserve">Trest a odměna 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obnost vedoucího dětského kolektivu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ra jako pedagogický prostředek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sady jak být dobrým vedoucím kolektivu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sz w:val="28"/>
          <w:szCs w:val="28"/>
        </w:rPr>
        <w:t>Psychologie - výrazy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Základy bezpečnosti práce při činnosti s dětm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Vylosuj jeden soubor tém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Činnost v místnostech; činnost v přírodě; koupání na koupalištích, v bazénech a ve vodních tocí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Činnost na hřišti a v tělocvičně; samostatný pohyb dětí; vycházky a výlety; chůze po silnic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Základy dokumentace kolektiv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Co tvoří dokumentaci kolektivu MH, její rozdělení?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Základy zdravovědy</w:t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tázka:</w:t>
      </w:r>
      <w:r>
        <w:rPr/>
        <w:t xml:space="preserve">  </w:t>
      </w:r>
      <w:r>
        <w:rPr>
          <w:sz w:val="28"/>
          <w:szCs w:val="28"/>
        </w:rPr>
        <w:t>Vysvětli pojmy – první pomoc, neodkladná resuscitace, zotavovací      poloha, úrazy, krvácení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Směrnice hry Plamen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Vylosuj dvě témata: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Všeobecné podmínky, které musí kolektiv splňovat pro účast ve hře Plamen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Věkové kategorie hry Plamen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Povinnosti účastníků (soutěžících) a povinnosti vedoucího družstva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Povolenou výstroj a výzbroj pro plnění disciplín hry Plamen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Hodnocení jednotlivých disciplín (neplatnosti pokusů, trestné body apod.)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Hodnocení celoroční činnosti kolektivu, zaznamenané v kronice kolektiv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Mangal;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9z0">
    <w:name w:val="WW8Num9z0"/>
    <w:qFormat/>
    <w:rPr>
      <w:rFonts w:eastAsia="Lucida Sans Unicode" w:cs="Manga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 w:cs="Manga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1:00Z</dcterms:created>
  <dc:creator>Strážnice stanice Karlovy Vary</dc:creator>
  <dc:description/>
  <dc:language>en-US</dc:language>
  <cp:lastModifiedBy>Miloslav Pospěch</cp:lastModifiedBy>
  <dcterms:modified xsi:type="dcterms:W3CDTF">2018-02-26T09:38:00Z</dcterms:modified>
  <cp:revision>13</cp:revision>
  <dc:subject/>
  <dc:title/>
</cp:coreProperties>
</file>