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mínky pro splnění odznaku Preventista – junio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 nezodpovězená 1 otázka (z 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Znalosti příčin vzniku požáru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Otázka: </w:t>
      </w:r>
      <w:r>
        <w:rPr>
          <w:b/>
          <w:bCs/>
        </w:rPr>
        <w:t>Řekni tři příčiny vzniku požár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Znalosti telefonních čísel tísňového volán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Řekni tři telefonní čísla kam se dá zavolat o pomoc a komu se dovoláš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Znalost častých požárních závad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Řekni tři časté závady, které mohou zavinit požár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Základy hořen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y:Co potřebuješ ke vzniku ohně (požáru)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Co je dobrý a co zlý oheň?</w:t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2"/>
        </w:rPr>
        <w:t xml:space="preserve">Doklad o odevzdání 2 výkresů v soutěži „PO očima dětí“ - odevzdá dítě zkušební komisi dva výkres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0:00Z</dcterms:created>
  <dc:creator>strížnice KV </dc:creator>
  <dc:description/>
  <dc:language>en-US</dc:language>
  <cp:lastModifiedBy>Míla Pospěch</cp:lastModifiedBy>
  <dcterms:modified xsi:type="dcterms:W3CDTF">2011-01-27T08:30:00Z</dcterms:modified>
  <cp:revision>2</cp:revision>
  <dc:subject/>
  <dc:title>Podmínky pro splnění odznaku Preventista – junior:</dc:title>
</cp:coreProperties>
</file>