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Podmínky pro splnění odznaku Preventista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Test: max 3 chybné odpovědi (z 15)</w:t>
      </w:r>
    </w:p>
    <w:p>
      <w:pPr>
        <w:pStyle w:val="Normal"/>
        <w:autoSpaceDE w:val="false"/>
        <w:ind w:left="390" w:right="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Ústně: max 2 nezodpovězené otázky (z 8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Znalosti nebo doklad o splnění okruhů odbornosti Preventista- Junior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ázky: Vylosuj jednu z otázek a zodpověz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Co je </w:t>
      </w:r>
      <w:r>
        <w:rPr>
          <w:rFonts w:eastAsia="TimesNewRoman;Times New Roman" w:cs="TimesNewRoman;Times New Roman" w:ascii="TimesNewRoman;Times New Roman" w:hAnsi="TimesNewRoman;Times New Roman"/>
          <w:b/>
          <w:bCs/>
        </w:rPr>
        <w:t>tísňová linka a k čemu slouží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Co potřebuješ ke vzniku ohně (požáru)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yjmenuj hlavní příčiny vniku požáru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  <w:sz w:val="16"/>
          <w:szCs w:val="21"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 xml:space="preserve">2. </w:t>
      </w:r>
      <w:r>
        <w:rPr>
          <w:rFonts w:cs="TimesNewRoman;Times New Roman" w:ascii="TimesNewRoman;Times New Roman" w:hAnsi="TimesNewRoman;Times New Roman"/>
          <w:b/>
          <w:bCs/>
        </w:rPr>
        <w:t>Komíny - základní části a údržba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ázky: Zodpověz obě otázky: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Vyjmenuj alespoň tři části komínu a ukaž je na obrázku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Kdo má povinnost a proč je třeba čistit a udržovat komíny?Kdo čištění provádí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 xml:space="preserve">3. </w:t>
      </w:r>
      <w:r>
        <w:rPr>
          <w:rFonts w:cs="TimesNewRoman;Times New Roman" w:ascii="TimesNewRoman;Times New Roman" w:hAnsi="TimesNewRoman;Times New Roman"/>
          <w:b/>
          <w:bCs/>
        </w:rPr>
        <w:t>Topidla, skladování hořlavých kapalin, znalost častých požárních závad v rodinném domě - Bezpečný dů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2"/>
        </w:rPr>
      </w:pPr>
      <w:r>
        <w:rPr>
          <w:rFonts w:cs="TimesNewRoman;Times New Roman" w:ascii="TimesNewRoman;Times New Roman" w:hAnsi="TimesNewRoman;Times New Roman"/>
          <w:szCs w:val="22"/>
        </w:rPr>
        <w:t>Otázky: Vylosuj jednu z otázek a zodpověz: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Jak se umísťují spotřebiče na pevná paliva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Jaké množství hořlavých kapalin může občan skladovat v garáži?</w:t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Vyjmenuj tři časté požární závady v rodinném domě (různé místnosti)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4. Ovládá činnost při zpozorování požáru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Otázka: Vylosuj jednu z otázek a zodpověz: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Vyjmenuj co uděláš při zpozorování požáru (5 bodů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o je osobní a věcná pomoc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5. Mimořádné události, evakuace, povodeň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</w:rPr>
        <w:t xml:space="preserve">Otázky: </w:t>
      </w:r>
      <w:r>
        <w:rPr>
          <w:rFonts w:cs="TimesNewRoman;Times New Roman" w:ascii="TimesNewRoman;Times New Roman" w:hAnsi="TimesNewRoman;Times New Roman"/>
          <w:b w:val="false"/>
          <w:bCs w:val="false"/>
        </w:rPr>
        <w:t>Vylosuj jednu z otázek a zodpověz: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Jaké znáš varovné signály?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Co je to evakuace a co se při ní dělá?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Jak se chovat při povodni (před,při,po)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6. Integrovaný záchranný systém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Otázky: Zodpověz obě otázky: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Co je IZS nebo proč vznikl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Kdo patří do základních a kdo do ostatních složek IZS?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;Times New Roman" w:hAnsi="TimesNewRoman;Times New Roman" w:cs="TimesNewRoman;Times New Roman"/>
          <w:b/>
          <w:b/>
          <w:bCs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Základní definice požární ochrany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</w:rPr>
      </w:pPr>
      <w:r>
        <w:rPr>
          <w:rFonts w:cs="TimesNewRoman;Times New Roman" w:ascii="TimesNewRoman;Times New Roman" w:hAnsi="TimesNewRoman;Times New Roman"/>
          <w:b/>
          <w:bCs/>
        </w:rPr>
        <w:t>Otázky: Vylosuj jednu z otázek a zodpověz: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Rozděl látky podle hořlavosti a uveď příklad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  <w:t>Vyjmenuj třídy požárů a kde se s nimi můžeme setkat?</w:t>
      </w:r>
    </w:p>
    <w:p>
      <w:pPr>
        <w:pStyle w:val="Normal"/>
        <w:autoSpaceDE w:val="false"/>
        <w:ind w:left="360" w:right="0" w:hanging="0"/>
        <w:rPr>
          <w:rFonts w:ascii="TimesNewRoman;Times New Roman" w:hAnsi="TimesNewRoman;Times New Roman" w:eastAsia="TimesNewRoman;Times New Roman" w:cs="TimesNewRoman;Times New Roman"/>
          <w:b/>
          <w:b/>
          <w:bCs/>
        </w:rPr>
      </w:pPr>
      <w:r>
        <w:rPr>
          <w:rFonts w:eastAsia="TimesNewRoman;Times New Roman" w:cs="TimesNewRoman;Times New Roman" w:ascii="TimesNewRoman;Times New Roman" w:hAnsi="TimesNewRoman;Times New Roman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NewRoman;Times New Roman" w:ascii="TimesNewRoman;Times New Roman" w:hAnsi="TimesNewRoman;Times New Roman"/>
          <w:b/>
          <w:bCs/>
          <w:szCs w:val="22"/>
        </w:rPr>
        <w:t>Doklad o odevzdání 2 výkresů v soutěži „PO očima dětí“</w:t>
      </w:r>
      <w:r>
        <w:rPr>
          <w:rFonts w:cs="TimesNewRoman;Times New Roman" w:ascii="TimesNewRoman;Times New Roman" w:hAnsi="TimesNewRoman;Times New Roman"/>
          <w:szCs w:val="22"/>
        </w:rPr>
        <w:t xml:space="preserve"> - odevzdá dítě zkušební komisi dva výkres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36:00Z</dcterms:created>
  <dc:creator>CHTS stanice Karlovy Vary</dc:creator>
  <dc:description/>
  <dc:language>en-US</dc:language>
  <cp:lastModifiedBy>Míla Pospěch</cp:lastModifiedBy>
  <dcterms:modified xsi:type="dcterms:W3CDTF">2011-01-27T08:36:00Z</dcterms:modified>
  <cp:revision>2</cp:revision>
  <dc:subject/>
  <dc:title>Podmínky splnění:</dc:title>
</cp:coreProperties>
</file>