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Podmínky pro splnění odznaku  Velitel:</w:t>
      </w:r>
    </w:p>
    <w:p>
      <w:pPr>
        <w:pStyle w:val="Normal"/>
        <w:autoSpaceDE w:val="false"/>
        <w:ind w:left="390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Test: max 4 chybných odpovědí (z 20)</w:t>
      </w:r>
    </w:p>
    <w:p>
      <w:pPr>
        <w:pStyle w:val="Normal"/>
        <w:autoSpaceDE w:val="false"/>
        <w:ind w:left="390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Ústně: max 1 nezodpovězená otázka (z 4)</w:t>
      </w:r>
    </w:p>
    <w:p>
      <w:pPr>
        <w:pStyle w:val="Normal"/>
        <w:autoSpaceDE w:val="false"/>
        <w:ind w:left="39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Znalost průběhu a činností prováděných při výjezdu jednotky k zásahu           Otázka: </w:t>
      </w: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>Vysvětli činnost při všech těchto úkonech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Přijetí zprávy o události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Vyhlášení poplachu jednotce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Výjezd jednotky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Doprava na místo zásahu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Příjezd na místo zásahu</w:t>
      </w:r>
    </w:p>
    <w:p>
      <w:pPr>
        <w:pStyle w:val="Bezmezer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Znalost základních činností prováděných při zásahu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       </w:t>
      </w:r>
      <w:r>
        <w:rPr/>
        <w:t xml:space="preserve">  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Otázka: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Vysvětli všechny pojmy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ůzku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áchrana osob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áchrana zvíř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áchrana majet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Cs/>
        </w:rPr>
      </w:pPr>
      <w:r>
        <w:rPr>
          <w:rFonts w:eastAsia="TimesNewRoman;Times New Roman" w:cs="TimesNewRoman;Times New Roman" w:ascii="TimesNewRoman;Times New Roman" w:hAnsi="TimesNewRoman;Times New Roman"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eastAsia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Znalost činností prováděných po ukončení zásahu           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eastAsia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Otázka: </w:t>
      </w: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>Vysvětli činnost při všech těchto úkonech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eastAsia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eastAsia="TimesNewRoman;Times New Roman" w:cs="TimesNewRoman;Times New Roman"/>
          <w:bCs/>
        </w:rPr>
      </w:pPr>
      <w:r>
        <w:rPr>
          <w:rFonts w:eastAsia="TimesNewRoman;Times New Roman" w:cs="TimesNewRoman;Times New Roman" w:ascii="TimesNewRoman;Times New Roman" w:hAnsi="TimesNewRoman;Times New Roman"/>
          <w:bCs/>
        </w:rPr>
        <w:t>Předání místa zásahu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eastAsia="TimesNewRoman;Times New Roman" w:cs="TimesNewRoman;Times New Roman"/>
          <w:bCs/>
        </w:rPr>
      </w:pPr>
      <w:r>
        <w:rPr>
          <w:rFonts w:eastAsia="TimesNewRoman;Times New Roman" w:cs="TimesNewRoman;Times New Roman" w:ascii="TimesNewRoman;Times New Roman" w:hAnsi="TimesNewRoman;Times New Roman"/>
          <w:bCs/>
        </w:rPr>
        <w:t>Odjezd z místa zásahu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eastAsia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Cs/>
        </w:rPr>
        <w:t>Návrat jednotky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Znalost nebezpečí hrozících při zásahu </w:t>
      </w:r>
      <w:r>
        <w:rPr>
          <w:b/>
          <w:sz w:val="28"/>
          <w:szCs w:val="28"/>
        </w:rPr>
        <w:t xml:space="preserve">       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Otázka:</w:t>
      </w:r>
      <w:r>
        <w:rPr/>
        <w:t xml:space="preserve">  </w:t>
      </w:r>
      <w:r>
        <w:rPr>
          <w:sz w:val="28"/>
          <w:szCs w:val="28"/>
        </w:rPr>
        <w:t>Vylosuj jeden soubor nebezpečí a jednotlivě vysvětli.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 Nebezpečí fyzického vyčerpání                     2. Nebezpečí infekce </w:t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3. Nebezpečí intoxikace                                     4. Nebezpečí ionizujícího záření </w:t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5. Nebezpečí opaření                                          6. Nebezpečí pádu </w:t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7. Nebezpečí podchlazení a omrznutí                8. Nebezpečí poleptání </w:t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9. Nebezpečí popálení                                      10. Nebezpečí na pozemních komunikacích </w:t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1. Nebezpečí přehřátí                                      12. Nebezpečí psychického vyčerpání (únavový syndrom) </w:t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3. Nebezpečí udušení                                      14. Nebezpečí úrazu el. proudem </w:t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5. Nebezpečí utonutí                                       16. Nebezpečí výbuchu </w:t>
      </w:r>
    </w:p>
    <w:p>
      <w:pPr>
        <w:pStyle w:val="Bezmezer"/>
        <w:ind w:left="720" w:hanging="0"/>
        <w:rPr/>
      </w:pPr>
      <w:r>
        <w:rPr>
          <w:sz w:val="20"/>
          <w:szCs w:val="20"/>
        </w:rPr>
        <w:t xml:space="preserve">17. Nebezpečí zasypání a zavalení                   18. Nebezpečí zřícení konstrukcí  </w:t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9. Nebezpečí ztráty orientace                          20. Nebezpečí ohrožení zvířaty </w:t>
      </w:r>
    </w:p>
    <w:p>
      <w:pPr>
        <w:pStyle w:val="Bezmezer"/>
        <w:ind w:left="720" w:hanging="0"/>
        <w:rPr/>
      </w:pPr>
      <w:r>
        <w:rPr>
          <w:sz w:val="20"/>
          <w:szCs w:val="20"/>
        </w:rPr>
        <w:t xml:space="preserve">21. Nebezpečí na železnici                                22. Nebezpečí polychlorovaných bifenylů </w:t>
      </w:r>
    </w:p>
    <w:p>
      <w:pPr>
        <w:pStyle w:val="Bezmezer"/>
        <w:ind w:left="72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Lucida Sans Unicode" w:cs="Manga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Lucida Sans Unicode" w:cs="Mangal;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ymbolyproslovn">
    <w:name w:val="Symboly pro číslování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35:00Z</dcterms:created>
  <dc:creator>Strážnice stanice Karlovy Vary</dc:creator>
  <dc:description/>
  <dc:language>en-US</dc:language>
  <cp:lastModifiedBy>Miloslav Pospěch</cp:lastModifiedBy>
  <dcterms:modified xsi:type="dcterms:W3CDTF">2018-02-27T17:51:00Z</dcterms:modified>
  <cp:revision>3</cp:revision>
  <dc:subject/>
  <dc:title/>
</cp:coreProperties>
</file>